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>附表</w:t>
      </w:r>
      <w:r>
        <w:rPr>
          <w:sz w:val="21"/>
          <w:szCs w:val="21"/>
        </w:rPr>
        <w:t>：标的物（学生床上用品清单）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0"/>
        <w:gridCol w:w="1399"/>
        <w:gridCol w:w="720"/>
        <w:gridCol w:w="2653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价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丝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*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棉或三维短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kg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梳棉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纱布套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*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床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*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国家纺织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标准；缩水率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干摩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以上、湿摩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以上，耐洗牢度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用活性染料印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丝枕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*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丝棉、棉布、重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枕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*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古兰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棉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枕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*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国家纺织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标准；缩水率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干摩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以上、湿摩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以上，耐洗牢度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用活性染料印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kg</w:t>
            </w:r>
            <w:r>
              <w:rPr>
                <w:rFonts w:ascii="宋体;SimSun" w:hAnsi="宋体;SimSun" w:cs="宋体;SimSun"/>
                <w:sz w:val="18"/>
                <w:szCs w:val="18"/>
              </w:rPr>
              <w:t>垫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细布套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*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被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*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国家纺织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标准；缩水率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干摩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以上、湿摩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以上，耐洗牢度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用活性染料印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搪瓷杯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搪瓷面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蚊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*850*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涤</w:t>
            </w:r>
            <w:r>
              <w:rPr>
                <w:rFonts w:ascii="宋体;SimSun" w:hAnsi="宋体;SimSun" w:cs="宋体;SimSun"/>
                <w:sz w:val="18"/>
                <w:szCs w:val="18"/>
              </w:rPr>
              <w:t>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双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竹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*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篾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津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*5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帐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水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60" w:after="60"/>
        <w:ind w:right="60"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需编号</w:t>
      </w:r>
      <w:r>
        <w:rPr>
          <w:rFonts w:ascii="宋体;SimSun" w:hAnsi="宋体;SimSun" w:cs="宋体;SimSun"/>
          <w:szCs w:val="21"/>
        </w:rPr>
        <w:t>物品：牛津包、面盆、杯子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1:00Z</dcterms:created>
  <dc:creator>微软用户</dc:creator>
  <dc:description/>
  <cp:keywords/>
  <dc:language>en-US</dc:language>
  <cp:lastModifiedBy>kelly</cp:lastModifiedBy>
  <dcterms:modified xsi:type="dcterms:W3CDTF">2010-04-29T08:01:00Z</dcterms:modified>
  <cp:revision>2</cp:revision>
  <dc:subject/>
  <dc:title>2010年新生床上用品招标公告</dc:title>
</cp:coreProperties>
</file>